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ville de Lyon souhaite améliorer la signalisation et la traçabilité des chantiers de courte durée sur son  territoir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 arrêtés annuels sont proposés aux différents services publ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oici les consignes à suivre dans l’utilisation des arrêtés annuel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) Vous interdisez le stationnement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) Remplir l’affichette jointe au présent arrêté en indiquant</w:t>
      </w:r>
      <w:r>
        <w:rPr>
          <w:sz w:val="22"/>
          <w:szCs w:val="22"/>
        </w:rPr>
        <w:t> 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es dates et horaires du chantier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L’adresse précise de l’emplacement dans lequel il convient d’interdire le stationn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) Mettre en place les panneaux sur le terrain après y avoir apposé les affichettes au moins 3 jours ouvrés avant le début des travaux. </w:t>
      </w:r>
      <w:r>
        <w:rPr>
          <w:sz w:val="22"/>
          <w:szCs w:val="22"/>
        </w:rPr>
        <w:t>Il conviendra de respecter les conditions suivantes 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Longueur maximale de stationnement à interdire et durée maximale de cette interdiction  (cf. : article 1)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Respect des zones où il n’est pas possible d’utiliser cet arrêté annuel pour interdire du stationnement (Emplacements pour convoyeurs de fonds, taxis, place police et marchés forains, ect…)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- Si le stationnement est supprimé dans l’un des emplacements dédié à l’autopartage, prévenir les gestionnaires suivants : </w:t>
      </w:r>
    </w:p>
    <w:p>
      <w:pPr>
        <w:pStyle w:val="Normal"/>
        <w:ind w:left="705" w:hanging="0"/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* SUNMOOV :  Paul DEBRA , </w:t>
      </w:r>
      <w:hyperlink r:id="rId2">
        <w:r>
          <w:rPr>
            <w:rStyle w:val="InternetLink"/>
            <w:sz w:val="22"/>
            <w:szCs w:val="22"/>
            <w:lang w:val="en-GB"/>
          </w:rPr>
          <w:t>paul.debra@transdev.fr</w:t>
        </w:r>
      </w:hyperlink>
      <w:r>
        <w:rPr>
          <w:sz w:val="22"/>
          <w:szCs w:val="22"/>
          <w:lang w:val="en-GB"/>
        </w:rPr>
        <w:t xml:space="preserve">  06 11 88 12 97</w:t>
      </w:r>
    </w:p>
    <w:p>
      <w:pPr>
        <w:pStyle w:val="Normal"/>
        <w:ind w:left="705" w:hanging="0"/>
        <w:rPr/>
      </w:pPr>
      <w:r>
        <w:rPr>
          <w:sz w:val="22"/>
          <w:szCs w:val="22"/>
          <w:lang w:val="en-GB"/>
        </w:rPr>
        <w:tab/>
        <w:t xml:space="preserve">* AUTOLIB : Corinne COTTIER, </w:t>
      </w:r>
      <w:hyperlink r:id="rId3">
        <w:r>
          <w:rPr>
            <w:rStyle w:val="InternetLink"/>
            <w:sz w:val="22"/>
            <w:szCs w:val="22"/>
            <w:lang w:val="en-GB"/>
          </w:rPr>
          <w:t>Corinne.cottier@lpa.fr</w:t>
        </w:r>
      </w:hyperlink>
      <w:r>
        <w:rPr>
          <w:sz w:val="22"/>
          <w:szCs w:val="22"/>
          <w:lang w:val="en-GB"/>
        </w:rPr>
        <w:t xml:space="preserve"> 04 72 41 67 10</w:t>
      </w:r>
    </w:p>
    <w:p>
      <w:pPr>
        <w:pStyle w:val="Normal"/>
        <w:ind w:left="705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* BLUELY : Supervision : 01 58 34 44 16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Remplir et renvoyer chaque affichette pour constat de panneaux (cf. : piece jointe) en indiqu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es dates et horaires de pose des pannea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e nombre de panneaux posé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Les dates et horaires du chantier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L’adresse de l’emplacement dans lequel il convient d’interdire le stationn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) Envoyer 3 jours ouvrés avant le début des travaux, la main courante « constat de panneaux » au service OTEP</w:t>
      </w:r>
      <w:r>
        <w:rPr>
          <w:sz w:val="22"/>
          <w:szCs w:val="22"/>
        </w:rPr>
        <w:t xml:space="preserve"> par mail à l’adresse :    </w:t>
        <w:tab/>
      </w:r>
      <w:hyperlink r:id="rId4">
        <w:r>
          <w:rPr>
            <w:rStyle w:val="InternetLink"/>
            <w:b/>
            <w:bCs/>
            <w:sz w:val="22"/>
            <w:szCs w:val="22"/>
          </w:rPr>
          <w:t>travaux.otep@mairie-lyon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ervice OTEP se chargera de transmettre les informations à la Police Municip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) Vous n’interdisez pas le stationnement, mais travaillez, sur chaussée, en chaussée réduit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) Envoyer 2 jours ouvrés avant le début des travaux,  la liste des travaux sur chaussée et leur date de réalisation au service OTEP</w:t>
      </w:r>
      <w:r>
        <w:rPr>
          <w:sz w:val="22"/>
          <w:szCs w:val="22"/>
        </w:rPr>
        <w:t xml:space="preserve"> par mail à l’adresse :  </w:t>
      </w:r>
      <w:hyperlink r:id="rId5">
        <w:r>
          <w:rPr>
            <w:rStyle w:val="InternetLink"/>
            <w:b/>
            <w:bCs/>
            <w:sz w:val="22"/>
            <w:szCs w:val="22"/>
          </w:rPr>
          <w:t>travaux.otep@mairie-lyon.fr</w:t>
        </w:r>
      </w:hyperlink>
      <w:r>
        <w:rPr>
          <w:b/>
          <w:sz w:val="22"/>
          <w:szCs w:val="22"/>
        </w:rPr>
        <w:t xml:space="preserve"> en indiquant 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Le numéro de l’arrêté annuel délivré à l’entrepris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Le nom du titulaire de l’arrêté annuel ou de l’entre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es dates et horaires du chantier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L’adresse de l’emplacement dans lequel il l’intervention est prév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) Respecter les horaires de chantier selon l’arrêté n° </w:t>
      </w:r>
      <w:r>
        <w:rPr>
          <w:rFonts w:cs="CG Times;Times New Roman" w:ascii="CG Times;Times New Roman" w:hAnsi="CG Times;Times New Roman"/>
          <w:b/>
          <w:sz w:val="22"/>
        </w:rPr>
        <w:t>2018 C 14999</w:t>
      </w:r>
      <w:r>
        <w:rPr>
          <w:rFonts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</w:rPr>
        <w:t>sur les axes à fort trafic</w:t>
      </w:r>
      <w:r>
        <w:rPr>
          <w:rFonts w:cs="CG Times;Times New Roman" w:ascii="CG Times;Times New Roman" w:hAnsi="CG Times;Times New Roman"/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debra@transdev.fr" TargetMode="External"/><Relationship Id="rId3" Type="http://schemas.openxmlformats.org/officeDocument/2006/relationships/hyperlink" Target="mailto:Corinne.cottier@lpa.fr" TargetMode="External"/><Relationship Id="rId4" Type="http://schemas.openxmlformats.org/officeDocument/2006/relationships/hyperlink" Target="mailto:travaux.otep@mairie-lyon.fr" TargetMode="External"/><Relationship Id="rId5" Type="http://schemas.openxmlformats.org/officeDocument/2006/relationships/hyperlink" Target="mailto:travaux.otep@mairie-lyon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53A7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21:00Z</dcterms:created>
  <dc:creator>Ville De Lyon</dc:creator>
  <dc:description/>
  <cp:keywords/>
  <dc:language>en-US</dc:language>
  <cp:lastModifiedBy>Loïc RODRIGUEZ</cp:lastModifiedBy>
  <cp:lastPrinted>2018-12-20T14:17:00Z</cp:lastPrinted>
  <dcterms:modified xsi:type="dcterms:W3CDTF">2021-12-21T16:21:00Z</dcterms:modified>
  <cp:revision>2</cp:revision>
  <dc:subject/>
  <dc:title>La ville de Lyon souhaite améliorer la signalisation et la traçabilité des chantiers de courte durée sur son territoire</dc:title>
</cp:coreProperties>
</file>